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ATÓRIO PARCIAL DE PROJETO DE ENSIN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DITAL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/202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AB/ARAQ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</w:rPr>
        <w:t>Somente para substituição de coordenação de projeto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</w:rPr>
      </w:r>
    </w:p>
    <w:tbl>
      <w:tblPr>
        <w:tblW w:w="864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7"/>
        <w:gridCol w:w="652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ítulo do Projeto: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dos do(a) Coordenador(a):</w:t>
      </w:r>
    </w:p>
    <w:tbl>
      <w:tblPr>
        <w:tblW w:w="864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7"/>
        <w:gridCol w:w="652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PE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ções Desenvolvidas:</w:t>
      </w:r>
    </w:p>
    <w:tbl>
      <w:tblPr>
        <w:tblW w:w="864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ronograma Estabelecido para o Período:</w:t>
      </w:r>
    </w:p>
    <w:tbl>
      <w:tblPr>
        <w:tblW w:w="864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74"/>
        <w:gridCol w:w="3773"/>
      </w:tblGrid>
      <w:tr>
        <w:trPr/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Cumprido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Não cumprido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ficuldade(s) Encontrada(s):</w:t>
      </w:r>
    </w:p>
    <w:tbl>
      <w:tblPr>
        <w:tblW w:w="864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sinatura do(a) Coordenador(a) do Projeto 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aquele que sairá do proje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:</w:t>
      </w:r>
    </w:p>
    <w:tbl>
      <w:tblPr>
        <w:tblW w:w="864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45"/>
        <w:gridCol w:w="3402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natura do(a) Coordenador(a) do Proje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____ / ____ / ________.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dos do(a) novo(a) coordenador(a) do projeto:</w:t>
      </w:r>
    </w:p>
    <w:tbl>
      <w:tblPr>
        <w:tblW w:w="864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45"/>
        <w:gridCol w:w="3402"/>
      </w:tblGrid>
      <w:tr>
        <w:trPr>
          <w:trHeight w:val="400" w:hRule="atLeast"/>
        </w:trPr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completo do(a) novo(a) coordenador(a):</w:t>
            </w:r>
          </w:p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PE:</w:t>
            </w:r>
          </w:p>
          <w:p>
            <w:pPr>
              <w:pStyle w:val="Standard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a nova coordenação: ___ / ___ / _____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ão pode ser em data anterior à saída do(a) então coordenador(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andard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substituição será aceita se o(a) novo(a) coordenador(a) de projeto atender aos requisitos necessários e estabelecidos no Edital 10/2025 GAB/ARAQ e nas normativas internas vigentes.</w:t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natura do(a) novo(a) Coordenador(a) do Proje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____ / ____ / ________.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</w:rPr>
        <w:t>As assinaturas deverão ser diretamente no próprio documento ou possuírem assinatura digit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9180</wp:posOffset>
          </wp:positionH>
          <wp:positionV relativeFrom="margin">
            <wp:posOffset>8075930</wp:posOffset>
          </wp:positionV>
          <wp:extent cx="7524750" cy="952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68705</wp:posOffset>
          </wp:positionH>
          <wp:positionV relativeFrom="margin">
            <wp:posOffset>-1619250</wp:posOffset>
          </wp:positionV>
          <wp:extent cx="7524750" cy="1362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7:00Z</dcterms:created>
  <dc:creator>Raquel Rybandt</dc:creator>
  <dc:description/>
  <cp:keywords/>
  <dc:language>en-US</dc:language>
  <cp:lastModifiedBy>Marina Leal</cp:lastModifiedBy>
  <cp:lastPrinted>2015-04-30T14:28:00Z</cp:lastPrinted>
  <dcterms:modified xsi:type="dcterms:W3CDTF">2025-08-18T17:01:00Z</dcterms:modified>
  <cp:revision>18</cp:revision>
  <dc:subject/>
  <dc:title/>
</cp:coreProperties>
</file>