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ENTE VOLUNTÁRIO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 de Trabalho, Termo de Compromisso e Autoriz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0/2025 – GAB/A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cação do(a) discente VOLUNTÁRIO(A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sz w:val="24"/>
          <w:szCs w:val="24"/>
          <w:u w:val="single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 do(a) estud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º de matrícu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so (nome completo do curso – </w:t>
      </w:r>
      <w:r>
        <w:rPr>
          <w:rFonts w:cs="Times New Roman" w:ascii="Times New Roman" w:hAnsi="Times New Roman"/>
          <w:color w:val="FF0000"/>
          <w:sz w:val="24"/>
          <w:szCs w:val="24"/>
        </w:rPr>
        <w:t>exemplos: Técnico em Xxxxxxx integrado ao Ensino Médio; Técnico em Xxxxxx Subsequente ao Ensino Médio; Licenciatura em Xxxxxxx; Bacharelado em Xxxxx; Tecnólogo em Xxxxxxxx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compl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o Pro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</w:t>
      </w:r>
      <w:r>
        <w:rPr>
          <w:rFonts w:cs="Times New Roman" w:ascii="Times New Roman" w:hAnsi="Times New Roman"/>
          <w:sz w:val="24"/>
          <w:szCs w:val="24"/>
          <w:u w:val="single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 do Pro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 do Projeto – nome </w:t>
      </w:r>
      <w:r>
        <w:rPr>
          <w:rFonts w:cs="Times New Roman" w:ascii="Times New Roman" w:hAnsi="Times New Roman"/>
          <w:sz w:val="24"/>
          <w:szCs w:val="24"/>
          <w:u w:val="single"/>
        </w:rPr>
        <w:t>comple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o de Trabalho do(a) Voluntário(a)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695"/>
        <w:gridCol w:w="676"/>
        <w:gridCol w:w="686"/>
        <w:gridCol w:w="695"/>
        <w:gridCol w:w="692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 serem desenvolvidas pelo(a) Discente Voluntário(a)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Carga horária semanal a ser exercida pelo estudante voluntár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semanal: ___ hor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ente Volunt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São requisitos para o estudante voluntár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Estar matriculado em curso técnico ou curso de gradu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er indicado pelo coordenador responsável pelo proj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Dispor de tempo compatível para a realização do projeto acordado com a coordenação de projeto, designada no plano de trabalho, 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Possuir autorização expressa dos pais ou responsável, quando se tratar de estudante menor de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São atribuições e compromissos do estudante voluntár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Manter matrícula ativa no IFC no decorrer da execução do proj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Desenvolver e participar das atividades previstas no projeto de ensino e plano de trabalho, sob a orientação do coordenador do proj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Colaborar na elaboração do Relatório Final em conjunto com o Coordenador do proj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Participar de eventos ou visitas técnicas relacionadas ao projeto de ensino, 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Informar imediatamente ao coordenador, quando da necessidade e/ou intenção de se desligar do pro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as condições acima relacion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voluntário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As assinaturas deverão ser no próprio formulário ou assinatura digit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ação do pai, ou mãe ou responsável leg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Somente para discentes menores de 18 ano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 presente, eu (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>) __________________________________________, CPF _____________________, responsável legal pelo estudante, autorizo a atuar como voluntário do projeto referente ao Edital 10/2025 - GAB/ARAQ do IFC, bem como participar e desenvolver as atividades previstas no plano de trabalh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sponsáv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As assinaturas deverão ser no próprio formulário ou assinatura digita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uência do Coordenador do Projeto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(</w:t>
      </w:r>
      <w:r>
        <w:rPr>
          <w:rFonts w:cs="Times New Roman" w:ascii="Times New Roman" w:hAnsi="Times New Roman"/>
          <w:color w:val="FF0000"/>
          <w:sz w:val="24"/>
          <w:szCs w:val="24"/>
        </w:rPr>
        <w:t>dia; mês</w:t>
      </w:r>
      <w:r>
        <w:rPr>
          <w:rFonts w:cs="Times New Roman" w:ascii="Times New Roman" w:hAnsi="Times New Roman"/>
          <w:sz w:val="24"/>
          <w:szCs w:val="24"/>
        </w:rPr>
        <w:t>): ___ de __________de 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- SIAPE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oordenador(a) do Proj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As assinaturas deverão ser no próprio formulário ou assinatura digita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Juntar a este Plano de Trabalho, comprovante de matrícula ou de vínculo do discente bolsista extraído do SIGAA ou assinado e identificado por setor responsável no camp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parar as partes deste formulário (manter em documento único – caso necessário, fazer juntada em pdf – há programas/páginas gratuitos na internet, para esta açã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ssinaturas deverão ser no próprio formulário ou assinatura digital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 de projeto: após o preenchimento completo, enviar através do link indicado na página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8-11T21:16:00Z</dcterms:modified>
  <cp:revision>18</cp:revision>
  <dc:subject/>
  <dc:title/>
</cp:coreProperties>
</file>