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PARCIAL DE PROJETO DE ENSIN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/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B/ARAQ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Somente para substituição de coordenação de projet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do(a) Coordenador(a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PE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ções Desenvolvidas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onograma Estabelecido para o Período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4"/>
        <w:gridCol w:w="3773"/>
      </w:tblGrid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Cumprido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Não cumprido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iculdade(s) Encontrada(s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(a) Coordenador(a) do Projeto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quele que sairá do proje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(a) Coordenador(a) do Proje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 / ____ / ________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do(a) novo(a) coordenador(a) do projeto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402"/>
      </w:tblGrid>
      <w:tr>
        <w:trPr>
          <w:trHeight w:val="40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do(a) novo(a) coordenador(a)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PE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nova coordenação: ___ / ___ / _____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ão pode ser em data anterior à saída do(a) então coordenador(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ubstituição será aceita se o(a) novo(a) coordenador(a) de projeto atender aos requisitos necessários e estabelecidos no Edital 01/2025 GAB/ARAQ e nas normativas internas vigentes.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(a) novo(a) Coordenador(a) do Proje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 / ____ / ________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As assinaturas deverão ser diretamente no próprio documento ou possuírem assinatura digi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8-18T17:01:00Z</dcterms:modified>
  <cp:revision>17</cp:revision>
  <dc:subject/>
  <dc:title/>
</cp:coreProperties>
</file>