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DE SUBSTITUIÇÃO DO BOLSISTA/VOLUNTÁRI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DITAL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/2025 – GAB/ARAQ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00" w:val="clear"/>
        </w:rPr>
        <w:t>Assinalar uma das opções: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    ) BOLSISTA (remunerado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    ) VOLUNTÁRIO (não remunerado)</w:t>
      </w:r>
    </w:p>
    <w:tbl>
      <w:tblPr>
        <w:tblW w:w="8766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Dados do Projeto 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udante que sai do Projeto</w:t>
            </w:r>
          </w:p>
        </w:tc>
      </w:tr>
      <w:tr>
        <w:trPr/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 Nome do Projeto:</w:t>
            </w:r>
          </w:p>
        </w:tc>
      </w:tr>
      <w:tr>
        <w:trPr/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 Nome completo do Coordenador do Projeto:</w:t>
            </w:r>
          </w:p>
        </w:tc>
      </w:tr>
      <w:tr>
        <w:trPr/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 Nome completo 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) discen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a ser substituído:</w:t>
            </w:r>
          </w:p>
        </w:tc>
      </w:tr>
      <w:tr>
        <w:trPr/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 Dado do aluno indicado como novo bolsista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oluntár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 Nome:</w:t>
            </w:r>
          </w:p>
        </w:tc>
      </w:tr>
      <w:tr>
        <w:trPr/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 Justificativa da substituição do bolsista/voluntário:</w:t>
            </w:r>
          </w:p>
        </w:tc>
      </w:tr>
      <w:tr>
        <w:trPr/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 Registro de dat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saída do substituído: ____/____/2025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entrada do substituto: ____/____/2025.</w:t>
            </w:r>
          </w:p>
        </w:tc>
      </w:tr>
      <w:tr>
        <w:trPr/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exend;Calibri" w:hAnsi="Lexend;Calibri" w:eastAsia="Lexend;Calibri" w:cs="Lexend;Calibri"/>
                <w:b/>
                <w:b/>
                <w:color w:val="FF0000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eastAsia="Lexend;Calibri" w:cs="Lexend;Calibri" w:ascii="Lexend;Calibri" w:hAnsi="Lexend;Calibri"/>
                <w:b/>
                <w:color w:val="FF0000"/>
                <w:sz w:val="24"/>
                <w:szCs w:val="24"/>
                <w:u w:val="single"/>
                <w:shd w:fill="FFFF00" w:val="clear"/>
              </w:rPr>
              <w:t xml:space="preserve">→ </w:t>
            </w:r>
            <w:r>
              <w:rPr>
                <w:rFonts w:eastAsia="Lexend;Calibri" w:cs="Lexend;Calibri" w:ascii="Lexend;Calibri" w:hAnsi="Lexend;Calibri"/>
                <w:b/>
                <w:color w:val="FF0000"/>
                <w:sz w:val="24"/>
                <w:szCs w:val="24"/>
                <w:u w:val="single"/>
                <w:shd w:fill="FFFF00" w:val="clear"/>
              </w:rPr>
              <w:t>ATENÇÃO ←: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 Havendo necessidade de substituição de bolsista, o bolsista substituído até o 25º dia do mês, fará jus à proporcionalidade da parcela mensal, restando ao substituto receber os demais dias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.1 Caso a substituição ocorra após o 25º dia do mês, ocorrerá da seguinte forma: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bolsista substituído receberá integralmente o valor da bolsa do mês correspondente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bolsista substituto será contabilizado, para pagamento da bolsa, a partir do 1º dia do mês subsequente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so a substituição ocorra de acordo com o item 17.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no relatório de frequência do mê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deverá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arecer o nome dos dois: substituto e substituído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so a substituição ocorra de acordo com item 17.2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no relatório de frequência do mê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ever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aparecer o nome apenas do substituí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O substitu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ó aparecerá no mês seguinte.</w:t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</w:rPr>
        <w:t>O Plano de Trabalho, Termo de Compromisso e Autorização do novo bolsista ou voluntário deve ser encaminhado pelo formulário de acompanhamento, mesmo sendo o novo bolsista um voluntário que já participa do proje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xen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475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4750" cy="1362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7:00Z</dcterms:created>
  <dc:creator>Raquel Rybandt</dc:creator>
  <dc:description/>
  <cp:keywords/>
  <dc:language>en-US</dc:language>
  <cp:lastModifiedBy>Marina Leal</cp:lastModifiedBy>
  <cp:lastPrinted>2015-04-30T14:28:00Z</cp:lastPrinted>
  <dcterms:modified xsi:type="dcterms:W3CDTF">2025-09-15T13:48:00Z</dcterms:modified>
  <cp:revision>22</cp:revision>
  <dc:subject/>
  <dc:title/>
</cp:coreProperties>
</file>