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Calibri" w:hAnsi="Calibri" w:eastAsia="Arial" w:cs="Calibri"/>
          <w:b/>
          <w:b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259840</wp:posOffset>
            </wp:positionV>
            <wp:extent cx="7558405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b/>
          <w:sz w:val="20"/>
          <w:szCs w:val="20"/>
        </w:rPr>
        <w:t>TERMO DE COMPROMISSO DE ESTÁGIO OBRIGATÓRIO</w:t>
      </w:r>
    </w:p>
    <w:p>
      <w:pPr>
        <w:pStyle w:val="Header"/>
        <w:shd w:fill="FFFFFF" w:val="clear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i/>
          <w:iCs/>
          <w:sz w:val="20"/>
          <w:szCs w:val="20"/>
        </w:rPr>
        <w:t>(IFC CONCEDENTE)</w:t>
      </w:r>
    </w:p>
    <w:p>
      <w:pPr>
        <w:pStyle w:val="Header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omo instituição CONCEDENTE o INSTITUTO FEDERAL CATARINENSE – CAMPUS ARAQUARI, CNPJ nº 10.635.424/0003-48, representada pelo Sr. FERNANDO JOSÉ BRAZ, ocupante do cargo de DIRETOR-GERAL; e o(a) Supervisor(a) de estágio [xxxxx], Função [xxxxx],</w:t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Como instituição INTERVENIENTE a INSTITUIÇÃO DE ENSINO [xxxxx], CNPJ nº [xxxxxx], representada por [xxxxx], ocupante do cargo de [xxxxx];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e o(a) </w:t>
      </w:r>
      <w:r>
        <w:rPr>
          <w:rFonts w:cs="Calibri" w:ascii="Calibri" w:hAnsi="Calibri"/>
          <w:b w:val="false"/>
          <w:bCs w:val="false"/>
          <w:color w:val="111111"/>
          <w:sz w:val="20"/>
          <w:szCs w:val="20"/>
        </w:rPr>
        <w:t>Prof./Prof.ª or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ientador(a)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,</w:t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E O(A) ESTAGIÁRIO(A)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, CPF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telefone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e-mail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,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regularmente matriculado(a) sob o número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[xxxxx]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no curso de 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[xxxxx], da INTERVENIENTE,</w:t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er"/>
        <w:pBdr>
          <w:bottom w:val="single" w:sz="8" w:space="2" w:color="000001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a forma da Lei 11.788/08 e das normas do curso, acertam o que segue:</w:t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520"/>
      </w:tblGrid>
      <w:tr>
        <w:trPr/>
        <w:tc>
          <w:tcPr>
            <w:tcW w:w="5099" w:type="dxa"/>
            <w:tcBorders/>
            <w:shd w:fill="FFFFFF" w:val="clear"/>
          </w:tcPr>
          <w:p>
            <w:pPr>
              <w:pStyle w:val="Header"/>
              <w:widowControl w:val="false"/>
              <w:ind w:right="1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1ª</w:t>
            </w:r>
            <w:r>
              <w:rPr>
                <w:rFonts w:cs="Calibri" w:ascii="Calibri" w:hAnsi="Calibri"/>
                <w:sz w:val="20"/>
                <w:szCs w:val="20"/>
              </w:rPr>
              <w:t>: O presente termo de Compromisso de Estágio</w:t>
            </w:r>
          </w:p>
          <w:p>
            <w:pPr>
              <w:pStyle w:val="Header"/>
              <w:widowControl w:val="false"/>
              <w:ind w:right="22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CE) está fundamentado no Projeto Pedagógico do Curso.</w:t>
            </w:r>
          </w:p>
          <w:p>
            <w:pPr>
              <w:pStyle w:val="Header"/>
              <w:widowControl w:val="false"/>
              <w:ind w:right="17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2ª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(a) </w:t>
            </w:r>
            <w:r>
              <w:rPr>
                <w:rFonts w:cs="Calibri" w:ascii="Calibri" w:hAnsi="Calibri"/>
                <w:color w:val="111111"/>
                <w:sz w:val="20"/>
                <w:szCs w:val="20"/>
              </w:rPr>
              <w:t xml:space="preserve">Prof./Prof.ª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[xxxxx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 área a ser desenvolvida no estágio, atuará como orientador(a) para acompanhar e avaliar o cumprimento do Programa de Atividades de Estágio (PAE), definido em conformidade com a área de formação do(a) estagiário(a).</w:t>
            </w:r>
          </w:p>
          <w:p>
            <w:pPr>
              <w:pStyle w:val="Header"/>
              <w:widowControl w:val="false"/>
              <w:ind w:right="17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3ª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A jornada de atividades será de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[xx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 semanais e [xx]h diárias (o estágio será realizad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[de segunda a sexta-feira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s …..h às …..h e das …..h às …....h), a ser desenvolvida na Unidade Concedente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[xxxxx]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xx/xx/xxxx a xx/xx/xxxx, com carga horária total de [xxx] horas, respeitando-se horários de obrigações acadêmicas do estagiário(a) e tendo como supervisor concedente o(a) Sr./Sra. 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[xxxxx].</w:t>
            </w:r>
          </w:p>
          <w:p>
            <w:pPr>
              <w:pStyle w:val="Header"/>
              <w:widowControl w:val="false"/>
              <w:ind w:right="17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4ª</w:t>
            </w:r>
            <w:r>
              <w:rPr>
                <w:rFonts w:cs="Calibri" w:ascii="Calibri" w:hAnsi="Calibri"/>
                <w:sz w:val="20"/>
                <w:szCs w:val="20"/>
              </w:rPr>
              <w:t>: O(a) estagiário(a), durante a vigência do estágio, estará segurado(a) contra acidentes pessoais pela apólice nº [xxxxx], da seguradora [xxxxx], CNPJ [xxxxx], valor da cobertura R$ [xxxxx], contratado pela INTERVENIENTE em favor do estagiário.</w:t>
            </w:r>
          </w:p>
          <w:p>
            <w:pPr>
              <w:pStyle w:val="Header"/>
              <w:widowControl w:val="false"/>
              <w:ind w:right="17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5ª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(a) estagiário(a) deverá elaborar relatório, conforme descrito no Projeto Pedagógico do Curso, devidamente aprovado e assinado pelas partes envolvidas.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6ª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estágio poderá ser rescindido por uma das partes a qualquer tempo, através de Termo de Rescisão.</w:t>
            </w:r>
          </w:p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7ª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(a) estagiário(a) deverá informar a unidade concedente em caso de abandono do curso.</w:t>
            </w:r>
          </w:p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8ª</w:t>
            </w:r>
            <w:r>
              <w:rPr>
                <w:rFonts w:cs="Calibri" w:ascii="Calibri" w:hAnsi="Calibri"/>
                <w:sz w:val="20"/>
                <w:szCs w:val="20"/>
              </w:rPr>
              <w:t>: O(a) estagiário(a) realizará o presente estágio sem remuneração ou qualquer forma de contrapartida financeira por parte da concedente.</w:t>
            </w:r>
          </w:p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9ª</w:t>
            </w:r>
            <w:r>
              <w:rPr>
                <w:rFonts w:cs="Calibri" w:ascii="Calibri" w:hAnsi="Calibri"/>
                <w:sz w:val="20"/>
                <w:szCs w:val="20"/>
              </w:rPr>
              <w:t>: O(a) estagiário(a) não terá, para quaisquer efeitos, vínculo empregatício com a concedente, desde que observados os itens deste TCE.</w:t>
            </w:r>
          </w:p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10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berá ao(à) estagiário(a) cumprir o estabelecido no PAE abaixo descrito; conduzir-se com ética profissional; respeitar as normas do concedente, respondendo por danos causados pela inobservância das mesmas; e submeter-se à avaliação de desempenho.</w:t>
            </w:r>
          </w:p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11: As partes comprometem-se com as obrigações e condições previstas no EDITAL [XX/XXXXX].</w:t>
            </w:r>
          </w:p>
          <w:p>
            <w:pPr>
              <w:pStyle w:val="Contedodatabela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áusula 12</w:t>
            </w:r>
            <w:r>
              <w:rPr>
                <w:rFonts w:cs="Calibri" w:ascii="Calibri" w:hAnsi="Calibri"/>
                <w:sz w:val="20"/>
                <w:szCs w:val="20"/>
              </w:rPr>
              <w:t>: As partes, em comum acordo, firmam o presente TCE em 3 vias de igual teor.</w:t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ATIVIDADES DE ESTÁGIO (PAE) DO TCE 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ante a vigência do TCE, o(a) estudante desenvolverá as atividades descritas abaixo. Poderão ser desenvolvidas outras atividades correlatas ao curso, desde que dentro da sua área de formação e em comum acordo: </w:t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shd w:fill="FFFF00" w:val="clear"/>
        </w:rPr>
        <w:t>Acompanhamento das atividades de: [xxxxx]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quari, xx/xx/xxxx</w:t>
      </w:r>
    </w:p>
    <w:p>
      <w:pPr>
        <w:pStyle w:val="Head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ascii="Calibri" w:hAnsi="Calibri" w:eastAsia="Arial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i/>
          <w:iCs/>
          <w:sz w:val="16"/>
          <w:szCs w:val="16"/>
        </w:rPr>
        <w:t>Assinatura</w:t>
      </w:r>
      <w:r>
        <w:rPr>
          <w:rFonts w:cs="Calibri" w:ascii="Calibri" w:hAnsi="Calibri"/>
          <w:i/>
          <w:iCs/>
          <w:sz w:val="16"/>
          <w:szCs w:val="16"/>
        </w:rPr>
        <w:t xml:space="preserve"> do estagiário(a) ou representante legal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er"/>
              <w:tabs>
                <w:tab w:val="clear" w:pos="709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8838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presentante da Instituição de Ensino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709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8838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epresentante do IFC – Campus Araquar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er"/>
              <w:tabs>
                <w:tab w:val="clear" w:pos="709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8838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ofessor(a) orientador(a)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709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  <w:tab w:val="right" w:pos="8838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upervisor(a) no local de estági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984" w:footer="1417" w:bottom="147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342900</wp:posOffset>
          </wp:positionV>
          <wp:extent cx="7558405" cy="718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9" r="-2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7:00Z</dcterms:created>
  <dc:creator>Cliente</dc:creator>
  <dc:description/>
  <dc:language>en-US</dc:language>
  <cp:lastModifiedBy/>
  <dcterms:modified xsi:type="dcterms:W3CDTF">2024-09-23T15:24:39Z</dcterms:modified>
  <cp:revision>7</cp:revision>
  <dc:subject/>
  <dc:title/>
</cp:coreProperties>
</file>