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81980" cy="1419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0715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3" t="-386" r="-403" b="-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2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stituto Federal Catarinense 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2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2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2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2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8" w:space="2" w:color="000000"/>
                              </w:pBdr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11.8pt;mso-wrap-distance-left:9.05pt;mso-wrap-distance-right:9.05pt;mso-wrap-distance-top:0pt;mso-wrap-distance-bottom:0pt;margin-top:9pt;mso-position-vertical-relative:text;margin-left: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0715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3" t="-386" r="-403" b="-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TextBody"/>
                        <w:pBdr>
                          <w:bottom w:val="single" w:sz="8" w:space="2" w:color="000000"/>
                        </w:pBdr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stituto Federal Catarinense </w:t>
                      </w:r>
                    </w:p>
                    <w:p>
                      <w:pPr>
                        <w:pStyle w:val="TextBody"/>
                        <w:pBdr>
                          <w:bottom w:val="single" w:sz="8" w:space="2" w:color="000000"/>
                        </w:pBdr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8" w:space="2" w:color="000000"/>
                        </w:pBdr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8" w:space="2" w:color="000000"/>
                        </w:pBdr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8" w:space="2" w:color="000000"/>
                        </w:pBdr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8" w:space="2" w:color="000000"/>
                        </w:pBdr>
                        <w:spacing w:lineRule="atLeast" w:line="10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0" w:right="0" w:firstLine="708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0" w:right="0" w:firstLine="708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6865" cy="105092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erif" w:ascii="serif" w:hAnsi="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 xml:space="preserve">CONVÊNIO </w:t>
                            </w:r>
                            <w:r>
                              <w:rPr>
                                <w:rFonts w:cs="serif" w:ascii="serif" w:hAnsi="serif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N° ______</w:t>
                            </w:r>
                            <w:r>
                              <w:rPr>
                                <w:rFonts w:cs="serif" w:ascii="serif" w:hAnsi="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 xml:space="preserve">QUE ENTRE SI CELEBRAM A </w:t>
                            </w:r>
                            <w:r>
                              <w:rPr>
                                <w:rFonts w:cs="serif" w:ascii="serif" w:hAnsi="serif"/>
                                <w:b w:val="false"/>
                                <w:i w:val="false"/>
                                <w:caps/>
                                <w:color w:val="000000"/>
                                <w:spacing w:val="0"/>
                                <w:sz w:val="24"/>
                              </w:rPr>
                              <w:t xml:space="preserve">INSTITUTO FEDERAL CATARINENSE </w:t>
                            </w:r>
                            <w:r>
                              <w:rPr>
                                <w:rFonts w:cs="serif" w:ascii="serif" w:hAnsi="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E O(A) AGENTE DE INTEGRAÇÃO  PARA CAPTAÇÃO DE ESTÁGIO, COMO AGENTE DE INTEGRAÇ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2.75pt;mso-wrap-distance-left:0pt;mso-wrap-distance-right:0pt;mso-wrap-distance-top:0pt;mso-wrap-distance-bottom:0pt;margin-top:0pt;mso-position-vertical:top;mso-position-vertical-relative:text;margin-left:257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erif" w:ascii="serif" w:hAnsi="serif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 xml:space="preserve">CONVÊNIO </w:t>
                      </w:r>
                      <w:r>
                        <w:rPr>
                          <w:rFonts w:cs="serif" w:ascii="serif" w:hAnsi="serif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N° ______</w:t>
                      </w:r>
                      <w:r>
                        <w:rPr>
                          <w:rFonts w:cs="serif" w:ascii="serif" w:hAnsi="serif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 xml:space="preserve">QUE ENTRE SI CELEBRAM A </w:t>
                      </w:r>
                      <w:r>
                        <w:rPr>
                          <w:rFonts w:cs="serif" w:ascii="serif" w:hAnsi="serif"/>
                          <w:b w:val="false"/>
                          <w:i w:val="false"/>
                          <w:caps/>
                          <w:color w:val="000000"/>
                          <w:spacing w:val="0"/>
                          <w:sz w:val="24"/>
                        </w:rPr>
                        <w:t xml:space="preserve">INSTITUTO FEDERAL CATARINENSE </w:t>
                      </w:r>
                      <w:r>
                        <w:rPr>
                          <w:rFonts w:cs="serif" w:ascii="serif" w:hAnsi="serif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</w:rPr>
                        <w:t>E O(A) AGENTE DE INTEGRAÇÃO  PARA CAPTAÇÃO DE ESTÁGIO, COMO AGENTE DE INTEGRAÇÃO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eastAsia="Arial" w:cs="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Arial" w:cs="serif" w:ascii="serif" w:hAnsi="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</w:rPr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 </w:t>
      </w:r>
      <w:r>
        <w:rPr>
          <w:rFonts w:cs="serif" w:ascii="serif" w:hAnsi="serif"/>
          <w:b/>
          <w:i w:val="false"/>
          <w:caps/>
          <w:color w:val="000000"/>
          <w:spacing w:val="0"/>
          <w:sz w:val="24"/>
        </w:rPr>
        <w:t>INSTITUTO FEDERAL CATARINENSE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, com sede no endereço Rua das Missões, 100 - Ponta Aguda, inscrita no CNPJ/MF sob o nº 10.635.424/0001-86, doravante denominado</w:t>
      </w:r>
      <w:r>
        <w:rPr>
          <w:rFonts w:cs="serif" w:ascii="serif" w:hAnsi="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IFC,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tendo como Magnífico(a) Reitor(a), SONIA REGINA DE SOUZA FERNANDES, portador(a) do RG nº _____________ e do CPF nº __________________, e o(a) _______________________________________, com sede à Rua ___________________________ nº _____, bairro _________________, cidade/Estado, CEP: __________________, inscrita no CNPJ/MF sob o n° __________________________ doravante denominada Agente de Integração/concedente, neste ato representada por resolvem celebrar o presente Convênio, que será regido pela Lei nº 11.788, de 25 de setembro de 2008, pela Resolução Nº 017/2013, mediante as seguintes cláusulas e condições: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PRIMEIRA - DO OBJETO, DA CLASSIFICAÇÃO E DAS RELAÇÕES DE ESTÁGIO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1.1. O objeto do presente convênio é regular as condições de realização de estágios obrigatórios e não obrigatórios para alunos da Educação Profissional de Nível Médio e de Graduação do IFC, nas dependências da CONCEDENTE, com auxílio da AGENTE DE INTEGRAÇÃ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1.2. Para os fins deste convênio, entende-se como estágio as atividades proporcionadas ao aluno de ensino médio e de graduação com matrícula e frequência regulares pela participação em situações reais de vida e de trabalho ligadas a sua área de formação no IFC, devendo estar previsto no projeto pedagógico do curs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1.3. O estágio, tanto obrigatório quanto não obrigatório, não cria vínculo empregatício de qualquer natureza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SEGUNDA - DAS OBRIGAÇÕES DO IFC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Compete ao IFC: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1. Celebrar, através da Coordenadoria de Estágios/Coordenadoria de Graduação dos Cursos, termo de compromisso de estágio com a parte CONCEDENTE e o alun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2. Avaliar as instalações da parte CONCEDENTE e a sua adequação à formação cultural e profissional do alun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3. Indicar um professor-orientador, da área a ser desenvolvida no estágio, como responsável pelo acompanhamento e avaliação das atividades do estagiári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4. Exigir do concedente, em prazo não superior a um semestre acadêmico, relatório de atividades conforme estabelecido no termo de compromisso e nas normas do curso. O relatório deve ser entregue pelo aluno ao coordenador de estágios do curso devidamente assinado pelas partes envolvidas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5. Disponibilizar à CONCEDENTE, no início de cada período letivo, através do site do IFC, o calendário acadêmic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6. Comunicar à parte concedente do estágio, no início do período letivo, as datas de realização de avaliações escolares ou acadêmicas, podendo o estagiário apresentar referidas informações na hipótese de alteração das agendadas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7. Zelar pelo cumprimento do termo de compromisso de estágio, reorientando o estagiário para outro local em caso de descumprimento de suas cláusulas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2.8. O pagamento do seguro contra acidentes pessoais para o aluno em estágio obrigatório poderá, alternativamente, ser assumido pelo IFC, cuja apólice seja compatível com os valores de mercad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TERCEIRA - DAS OBRIGAÇÕES DA AGENTE DE INTEGRAÇÃO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Conforme disposto no § 1° da Lei 11.788/08, compete à AGENTE DE INTEGRAÇÃO, como auxiliares no processo de aperfeiçoamento do instituto do estágio: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3.1. Identificar oportunidades de estágio;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3.2. Ajustar suas condições de realização;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3.3. Fazer o acompanhamento administrativo;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3.4. Encaminhar negociação de seguros contra acidentes pessoais;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3.5. Cadastrar os estudantes.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/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</w:rPr>
        <w:t xml:space="preserve">SUBCLÁUSULA PRIMEIRA 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- As atividades de competência da AGENTE DE INTEGRAÇÃO não implicarão em qualquer ônus ao IFC nem para os seus estudantes.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QUARTA - DO TERMO DE COMPROMISSO E DO PROGRAMA DE ATIVIDADES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4.1. Em decorrência do presente Convênio, firmar-se-á para cada estagiário os seguintes documentos: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4.1.1. Termo de Compromisso de Estágio (TCE), entre o aluno ou com seu representante ou assistente legal, a CONCEDENTE e o IFC, através do coordenador de estágio/do curso de graduação;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4.1.2. Programa de Atividades de Estágio (PAE), elaborado em comum acordo com o IFC, através do coordenador de estágio/do curso de graduação, a CONCEDENTE e o alun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/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</w:rPr>
        <w:t xml:space="preserve">SUBCLÁUSULA PRIMEIRA 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- O TCE deverá contemplar as condições de adequação do estágio à proposta pedagógica do curso, à etapa e modalidade da formação escolar/acadêmica do aluno e ao horário e calendário escolar/acadêmic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/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</w:rPr>
        <w:t>SUBCLÁUSULA SEGUNDA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- As atividades a serem desenvolvidas devem permitir a aprendizagem profissional, social e cultural do estagiário e serem compatíveis com as disciplinas cursadas ou que vierem a ser cursadas pelo alun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/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</w:rPr>
        <w:t>SUBCLÁUSULA TERCEIRA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- À medida que o desempenho do aluno for avaliado progressivamente, o PAE será incorporado ao TCE por meio de aditivos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/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</w:rPr>
        <w:t>SUBCLÁUSULA QUARTA</w:t>
      </w: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- O TCE e o PAE são os documentos que comprovam a inexistência de vínculo empregatício, mediante o atendimento das condições básicas para a realização de estági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QUINTA - DA DURAÇÃO DO ESTÁGIO E DA JORNADA DE ATIVIDADE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5.1. A duração do estágio, na mesma parte concedente, não poderá exceder a 2 (dois) anos, contados a partir da data de início da vigência do termo de compromisso de estágio, exceto quando se tratar de estagiário portador de deficiência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5.2. Os estágios terão a carga horária semanal de atividades e a duração explicitadas no TCE e no Plano de Atividades de Estágio (PAE), observado o disposto nos Regulamentos dos Cursos/Áreas e no artigo 10 da Lei 11.788/08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SEXTA - DAS ALTERAÇÕES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O presente termo de convênio poderá ser alterado mediante formalização de termos aditivos, os quais passarão a fazer parte integrante deste instrument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SÉTIMA - DA VIGÊNCIA E DA RESCISÃO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O presente convênio vigorará por 02 (dois) anos, podendo ser rescindido por iniciativa de qualquer das partes, mediante aviso com antecedência mínima de (30) trinta dias, por inadimplência de suas cláusulas e demais situações previstas em lei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jc w:val="both"/>
        <w:rPr>
          <w:rFonts w:ascii="serif" w:hAnsi="serif" w:cs="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serif" w:ascii="serif" w:hAnsi="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CLÁUSULA OITAVA - DO FORO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Fica eleito o Foro da Justiça Federal, Subseção Judiciária de Blumenau, Seção Judiciária de Santa Catarina, para dirimir quaisquer dúvidas oriundas da interpretação deste Instrumento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both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Por assim estarem de acordo, firmam as partes este instrumento em 02 (duas) vias de igual teor, na presença de 02 (duas) testemunhas.</w:t>
      </w:r>
    </w:p>
    <w:p>
      <w:pPr>
        <w:pStyle w:val="TextBody"/>
        <w:widowControl/>
        <w:spacing w:lineRule="atLeast" w:line="360" w:before="0" w:after="283"/>
        <w:ind w:left="0" w:right="0" w:firstLine="375"/>
        <w:jc w:val="both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center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  <w:t>Blumenau, 4 de Abril de 2022</w:t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center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ind w:left="0" w:right="0" w:firstLine="375"/>
        <w:jc w:val="center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pBdr/>
        <w:spacing w:lineRule="atLeast" w:line="360" w:before="0" w:after="0"/>
        <w:ind w:left="0" w:right="0" w:firstLine="375"/>
        <w:jc w:val="center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3"/>
        <w:gridCol w:w="974"/>
        <w:gridCol w:w="4382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</w:rPr>
              <w:t>SONIA REGINA DE SOUZA FERNANDES</w:t>
            </w:r>
            <w:r>
              <w:rPr/>
              <w:br/>
              <w:t>Reitora - IFC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 xml:space="preserve">Agente de Integração 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ind w:left="0" w:right="0" w:firstLine="375"/>
        <w:jc w:val="center"/>
        <w:rPr>
          <w:rFonts w:ascii="serif" w:hAnsi="serif" w:cs="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erif" w:ascii="serif" w:hAnsi="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tabs>
          <w:tab w:val="clear" w:pos="708"/>
          <w:tab w:val="left" w:pos="24" w:leader="none"/>
        </w:tabs>
        <w:spacing w:lineRule="auto" w:line="360"/>
        <w:ind w:left="0" w:right="0" w:firstLine="708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tabs>
          <w:tab w:val="clear" w:pos="708"/>
          <w:tab w:val="left" w:pos="24" w:leader="none"/>
        </w:tabs>
        <w:spacing w:lineRule="auto" w:line="360"/>
        <w:ind w:left="0" w:right="0" w:firstLine="708"/>
        <w:jc w:val="left"/>
        <w:rPr>
          <w:rFonts w:ascii="Verdana;sans-serif" w:hAnsi="Verdana;sans-serif" w:eastAsia="Arial" w:cs="Verdana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7"/>
          <w:szCs w:val="21"/>
        </w:rPr>
      </w:pPr>
      <w:r>
        <w:rPr>
          <w:rFonts w:eastAsia="Arial" w:cs="Verdana;sans-serif" w:ascii="Verdana;sans-serif" w:hAnsi="Verdana;sans-serif"/>
          <w:b w:val="false"/>
          <w:bCs w:val="false"/>
          <w:i w:val="false"/>
          <w:caps w:val="false"/>
          <w:smallCaps w:val="false"/>
          <w:color w:val="000000"/>
          <w:spacing w:val="0"/>
          <w:sz w:val="17"/>
          <w:szCs w:val="21"/>
        </w:rPr>
        <w:t>TESTEMUNHAS:</w:t>
      </w:r>
    </w:p>
    <w:p>
      <w:pPr>
        <w:pStyle w:val="TextBody"/>
        <w:spacing w:before="0" w:after="283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973"/>
        <w:gridCol w:w="4384"/>
      </w:tblGrid>
      <w:tr>
        <w:trPr/>
        <w:tc>
          <w:tcPr>
            <w:tcW w:w="4282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__________________________________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282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NOME:</w:t>
              <w:br/>
              <w:t>CPF: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Contedodatabela"/>
              <w:jc w:val="left"/>
              <w:rPr/>
            </w:pPr>
            <w:r>
              <w:rPr/>
              <w:t>NOME:</w:t>
              <w:br/>
              <w:t>CPF:</w:t>
            </w:r>
          </w:p>
        </w:tc>
      </w:tr>
    </w:tbl>
    <w:p>
      <w:pPr>
        <w:pStyle w:val="Normal"/>
        <w:tabs>
          <w:tab w:val="clear" w:pos="708"/>
          <w:tab w:val="left" w:pos="24" w:leader="none"/>
        </w:tabs>
        <w:spacing w:lineRule="auto" w:line="360"/>
        <w:ind w:left="0" w:right="0" w:firstLine="708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</w:r>
    </w:p>
    <w:sectPr>
      <w:footerReference w:type="default" r:id="rId4"/>
      <w:type w:val="nextPage"/>
      <w:pgSz w:w="11906" w:h="16951"/>
      <w:pgMar w:left="1417" w:right="850" w:gutter="0" w:header="0" w:top="737" w:footer="85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serif">
    <w:charset w:val="00"/>
    <w:family w:val="auto"/>
    <w:pitch w:val="default"/>
  </w:font>
  <w:font w:name="Verdana">
    <w:altName w:val="sans-serif"/>
    <w:charset w:val="00"/>
    <w:family w:val="auto"/>
    <w:pitch w:val="default"/>
  </w:font>
  <w:font w:name="Ecofont Ve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Ecofont Vera Sans;Calibri" w:hAnsi="Ecofont Vera Sans;Calibri" w:cs="Ecofont Vera Sans;Calibri"/>
        <w:b/>
        <w:b/>
        <w:sz w:val="20"/>
        <w:szCs w:val="20"/>
      </w:rPr>
    </w:pPr>
    <w:r>
      <w:rPr>
        <w:rFonts w:cs="Ecofont Vera Sans;Calibri" w:ascii="Ecofont Vera Sans;Calibri" w:hAnsi="Ecofont Vera Sans;Calibri"/>
        <w:b/>
        <w:sz w:val="20"/>
        <w:szCs w:val="20"/>
      </w:rPr>
    </w:r>
  </w:p>
  <w:p>
    <w:pPr>
      <w:pStyle w:val="Footer"/>
      <w:rPr>
        <w:b/>
        <w:b/>
      </w:rPr>
    </w:pPr>
    <w:r>
      <w:rPr>
        <w:rFonts w:eastAsia="Ecofont Vera Sans;Calibri" w:cs="Ecofont Vera Sans;Calibri" w:ascii="Ecofont Vera Sans;Calibri" w:hAnsi="Ecofont Vera Sans;Calibri"/>
        <w:b/>
        <w:sz w:val="20"/>
        <w:szCs w:val="20"/>
        <w:lang w:val="en-US" w:eastAsia="en-US"/>
      </w:rPr>
      <w:t xml:space="preserve">                                      </w:t>
    </w:r>
    <w:r>
      <w:rPr>
        <w:rFonts w:cs="Ecofont Vera Sans;Calibri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Ecofont Vera Sans;Calibri"/>
        <w:lang w:val="en-US" w:eastAsia="en-US"/>
      </w:rPr>
      <w:instrText xml:space="preserve"> PAGE </w:instrText>
    </w:r>
    <w:r>
      <w:rPr>
        <w:sz w:val="20"/>
        <w:b/>
        <w:szCs w:val="20"/>
        <w:rFonts w:cs="Ecofont Vera Sans;Calibri"/>
        <w:lang w:val="en-US" w:eastAsia="en-US"/>
      </w:rPr>
      <w:fldChar w:fldCharType="separate"/>
    </w:r>
    <w:r>
      <w:rPr>
        <w:sz w:val="20"/>
        <w:b/>
        <w:szCs w:val="20"/>
        <w:rFonts w:cs="Ecofont Vera Sans;Calibri"/>
        <w:lang w:val="en-US" w:eastAsia="en-US"/>
      </w:rPr>
      <w:t>6</w:t>
    </w:r>
    <w:r>
      <w:rPr>
        <w:sz w:val="20"/>
        <w:b/>
        <w:szCs w:val="20"/>
        <w:rFonts w:cs="Ecofont Vera Sans;Calibri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4580</wp:posOffset>
              </wp:positionH>
              <wp:positionV relativeFrom="paragraph">
                <wp:posOffset>133350</wp:posOffset>
              </wp:positionV>
              <wp:extent cx="2487295" cy="498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39.25pt;mso-wrap-distance-left:9.05pt;mso-wrap-distance-right:9.05pt;mso-wrap-distance-top:0pt;mso-wrap-distance-bottom:0pt;margin-top:10.5pt;mso-position-vertical-relative:text;margin-left:285.4pt;mso-position-horizontal-relative:text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kern w:val="2"/>
      <w:sz w:val="2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SimSun;宋体" w:hAnsi="SimSun;宋体" w:eastAsia="SimSun;宋体" w:cs="Times New Roman"/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3ztrue">
    <w:name w:val="WW8Num3ztrue"/>
    <w:qFormat/>
    <w:rPr>
      <w:rFonts w:cs="Times New Roman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">
    <w:name w:val="WW-WW8Num3ztrue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4">
    <w:name w:val="WW-WW8Num4ztrue4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5">
    <w:name w:val="WW-WW8Num4ztrue5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">
    <w:name w:val="WW-WW8Num4ztrue5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6">
    <w:name w:val="WW-WW8Num4ztrue6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">
    <w:name w:val="WW-WW8Num4ztrue511"/>
    <w:qFormat/>
    <w:rPr/>
  </w:style>
  <w:style w:type="character" w:styleId="WWWW8Num4ztrue61">
    <w:name w:val="WW-WW8Num4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4ztrue7">
    <w:name w:val="WW-WW8Num4ztrue7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">
    <w:name w:val="WW-WW8Num4ztrue7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">
    <w:name w:val="WW-WW8Num3ztrue211111111"/>
    <w:qFormat/>
    <w:rPr/>
  </w:style>
  <w:style w:type="character" w:styleId="WWWW8Num3ztrue31111111">
    <w:name w:val="WW-WW8Num3ztrue31111111"/>
    <w:qFormat/>
    <w:rPr/>
  </w:style>
  <w:style w:type="character" w:styleId="WWWW8Num3ztrue4111111">
    <w:name w:val="WW-WW8Num3ztrue4111111"/>
    <w:qFormat/>
    <w:rPr/>
  </w:style>
  <w:style w:type="character" w:styleId="WWWW8Num3ztrue511111">
    <w:name w:val="WW-WW8Num3ztrue511111"/>
    <w:qFormat/>
    <w:rPr/>
  </w:style>
  <w:style w:type="character" w:styleId="WWWW8Num3ztrue61111">
    <w:name w:val="WW-WW8Num3ztrue61111"/>
    <w:qFormat/>
    <w:rPr/>
  </w:style>
  <w:style w:type="character" w:styleId="WWWW8Num4ztrue711">
    <w:name w:val="WW-WW8Num4ztrue7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">
    <w:name w:val="WW-WW8Num4ztrue511111"/>
    <w:qFormat/>
    <w:rPr/>
  </w:style>
  <w:style w:type="character" w:styleId="WWWW8Num4ztrue61111">
    <w:name w:val="WW-WW8Num4ztrue6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">
    <w:name w:val="WW-WW8Num3ztrue311111111"/>
    <w:qFormat/>
    <w:rPr/>
  </w:style>
  <w:style w:type="character" w:styleId="WWWW8Num3ztrue41111111">
    <w:name w:val="WW-WW8Num3ztrue41111111"/>
    <w:qFormat/>
    <w:rPr/>
  </w:style>
  <w:style w:type="character" w:styleId="WWWW8Num3ztrue5111111">
    <w:name w:val="WW-WW8Num3ztrue5111111"/>
    <w:qFormat/>
    <w:rPr/>
  </w:style>
  <w:style w:type="character" w:styleId="WWWW8Num3ztrue611111">
    <w:name w:val="WW-WW8Num3ztrue611111"/>
    <w:qFormat/>
    <w:rPr/>
  </w:style>
  <w:style w:type="character" w:styleId="WWWW8Num4ztrue7111">
    <w:name w:val="WW-WW8Num4ztrue7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">
    <w:name w:val="WW-WW8Num4ztrue5111111"/>
    <w:qFormat/>
    <w:rPr/>
  </w:style>
  <w:style w:type="character" w:styleId="WWWW8Num4ztrue611111">
    <w:name w:val="WW-WW8Num4ztrue6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3ztrue71111">
    <w:name w:val="WW-WW8Num3ztrue7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">
    <w:name w:val="WW-WW8Num3ztrue3111111111"/>
    <w:qFormat/>
    <w:rPr/>
  </w:style>
  <w:style w:type="character" w:styleId="WWWW8Num3ztrue411111111">
    <w:name w:val="WW-WW8Num3ztrue411111111"/>
    <w:qFormat/>
    <w:rPr/>
  </w:style>
  <w:style w:type="character" w:styleId="WWWW8Num3ztrue51111111">
    <w:name w:val="WW-WW8Num3ztrue51111111"/>
    <w:qFormat/>
    <w:rPr/>
  </w:style>
  <w:style w:type="character" w:styleId="WWWW8Num3ztrue6111111">
    <w:name w:val="WW-WW8Num3ztrue6111111"/>
    <w:qFormat/>
    <w:rPr/>
  </w:style>
  <w:style w:type="character" w:styleId="WWWW8Num4ztrue71111">
    <w:name w:val="WW-WW8Num4ztrue7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">
    <w:name w:val="WW-WW8Num4ztrue51111111"/>
    <w:qFormat/>
    <w:rPr/>
  </w:style>
  <w:style w:type="character" w:styleId="WWWW8Num4ztrue6111111">
    <w:name w:val="WW-WW8Num4ztrue6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3ztrue711111">
    <w:name w:val="WW-WW8Num3ztrue7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">
    <w:name w:val="WW-WW8Num3ztrue4111111111"/>
    <w:qFormat/>
    <w:rPr/>
  </w:style>
  <w:style w:type="character" w:styleId="WWWW8Num3ztrue511111111">
    <w:name w:val="WW-WW8Num3ztrue511111111"/>
    <w:qFormat/>
    <w:rPr/>
  </w:style>
  <w:style w:type="character" w:styleId="WWWW8Num3ztrue61111111">
    <w:name w:val="WW-WW8Num3ztrue61111111"/>
    <w:qFormat/>
    <w:rPr/>
  </w:style>
  <w:style w:type="character" w:styleId="WWWW8Num4ztrue711111">
    <w:name w:val="WW-WW8Num4ztrue7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">
    <w:name w:val="WW-WW8Num4ztrue511111111"/>
    <w:qFormat/>
    <w:rPr/>
  </w:style>
  <w:style w:type="character" w:styleId="WWWW8Num4ztrue61111111">
    <w:name w:val="WW-WW8Num4ztrue6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3ztrue7111111">
    <w:name w:val="WW-WW8Num3ztrue7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">
    <w:name w:val="WW-WW8Num3ztrue5111111111"/>
    <w:qFormat/>
    <w:rPr/>
  </w:style>
  <w:style w:type="character" w:styleId="WWWW8Num3ztrue611111111">
    <w:name w:val="WW-WW8Num3ztrue611111111"/>
    <w:qFormat/>
    <w:rPr/>
  </w:style>
  <w:style w:type="character" w:styleId="WWWW8Num4ztrue7111111">
    <w:name w:val="WW-WW8Num4ztrue7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">
    <w:name w:val="WW-WW8Num4ztrue5111111111"/>
    <w:qFormat/>
    <w:rPr/>
  </w:style>
  <w:style w:type="character" w:styleId="WWWW8Num4ztrue611111111">
    <w:name w:val="WW-WW8Num4ztrue6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">
    <w:name w:val="WW-WW8Num3ztrue6111111111"/>
    <w:qFormat/>
    <w:rPr/>
  </w:style>
  <w:style w:type="character" w:styleId="WWWW8Num4ztrue71111111">
    <w:name w:val="WW-WW8Num4ztrue7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">
    <w:name w:val="WW-WW8Num4ztrue6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">
    <w:name w:val="WW-WW8Num3ztrue61111111111"/>
    <w:qFormat/>
    <w:rPr/>
  </w:style>
  <w:style w:type="character" w:styleId="WWWW8Num4ztrue711111111">
    <w:name w:val="WW-WW8Num4ztrue7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">
    <w:name w:val="WW-WW8Num3ztrue6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">
    <w:name w:val="WW-WW8Num3ztrue6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">
    <w:name w:val="WW-WW8Num3ztrue6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">
    <w:name w:val="WW-WW8Num3ztrue61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1zfalse">
    <w:name w:val="WW8Num1zfalse"/>
    <w:qFormat/>
    <w:rPr>
      <w:rFonts w:ascii="Arial" w:hAnsi="Arial" w:cs="Arial"/>
      <w:sz w:val="22"/>
      <w:szCs w:val="22"/>
    </w:rPr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Tahoma" w:hAnsi="Tahoma" w:eastAsia="DejaVu Sans" w:cs="Lohit Hindi;Times New Roman"/>
      <w:szCs w:val="20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Comic Sans MS" w:hAnsi="Comic Sans MS" w:cs="Comic Sans MS"/>
      <w:b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6:00Z</dcterms:created>
  <dc:creator>Macbook</dc:creator>
  <dc:description/>
  <dc:language>en-US</dc:language>
  <cp:lastModifiedBy/>
  <cp:lastPrinted>1995-11-21T17:41:00Z</cp:lastPrinted>
  <dcterms:modified xsi:type="dcterms:W3CDTF">2022-04-04T17:55:08Z</dcterms:modified>
  <cp:revision>15</cp:revision>
  <dc:subject/>
  <dc:title/>
</cp:coreProperties>
</file>